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４年度徳島市一般任期付職員選考試験　受験申込書</w: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240"/>
        <w:ind w:firstLine="2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は徳島市一般任期付職員選考試験を受験したいので、申し込みます。</w:t>
      </w:r>
    </w:p>
    <w:p>
      <w:pPr>
        <w:pStyle w:val="Normal"/>
        <w:spacing w:lineRule="exact" w:line="240"/>
        <w:ind w:firstLine="2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私は受験資格を有しており、同試験要綱「３受験資格」に掲げる２⑴～⑸のいずれにも該当しません。</w:t>
      </w:r>
    </w:p>
    <w:p>
      <w:pPr>
        <w:pStyle w:val="Normal"/>
        <w:spacing w:lineRule="exact" w:line="240"/>
        <w:ind w:left="26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この申込書及び職歴等調書の記載事項は事実に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179070</wp:posOffset>
                </wp:positionV>
                <wp:extent cx="1257300" cy="160972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09560"/>
                          <a:chOff x="0" y="0"/>
                          <a:chExt cx="1257480" cy="160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写　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5cm×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78960"/>
                            <a:ext cx="1066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過去3か月以内に撮影した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14.1pt;width:99pt;height:126.75pt" coordorigin="7806,282" coordsize="1980,2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6;top:282;width:197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写　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.5cm×3.5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956;top:1351;width:16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過去3か月以内に撮影したも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67"/>
        <w:gridCol w:w="992"/>
        <w:gridCol w:w="1998"/>
        <w:gridCol w:w="3402"/>
      </w:tblGrid>
      <w:tr>
        <w:trPr>
          <w:trHeight w:val="497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区分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生年月日（和暦）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（</w:t>
            </w:r>
            <w:r>
              <w:rPr/>
              <w:t>R5.4.1</w:t>
            </w:r>
            <w:r>
              <w:rPr/>
              <w:t>現在・満　　歳）</w:t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w w:val="62"/>
                <w:kern w:val="0"/>
              </w:rPr>
              <w:t>ふりがな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携帯電話</w:t>
            </w:r>
            <w:r>
              <w:rPr>
                <w:rFonts w:ascii="ＭＳ 明朝;MS Mincho" w:hAnsi="ＭＳ 明朝;MS Mincho" w:cs="ＭＳ 明朝;MS Mincho"/>
              </w:rPr>
              <w:t>（　　　　　　　）　電話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54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140"/>
        <w:rPr/>
      </w:pPr>
      <w:r>
        <w:rPr/>
      </w:r>
    </w:p>
    <w:p>
      <w:pPr>
        <w:pStyle w:val="Style19"/>
        <w:rPr/>
      </w:pPr>
      <w:r>
        <w:rPr/>
        <w:t>学歴・職歴・資格免許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>
          <w:trHeight w:val="39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（和暦）</w:t>
            </w:r>
          </w:p>
        </w:tc>
        <w:tc>
          <w:tcPr>
            <w:tcW w:w="8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（専門学校等を含め、高等学校以降のものを記載）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歴（受験資格に該当する職務経験が分かるように記載）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　格　・　免　許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申込書に記載しきれない事項がある場合は、別紙（任意様式）により添付すること。</w:t>
      </w:r>
    </w:p>
    <w:sectPr>
      <w:headerReference w:type="default" r:id="rId2"/>
      <w:type w:val="nextPage"/>
      <w:pgSz w:w="11906" w:h="16838"/>
      <w:pgMar w:left="1134" w:right="851" w:gutter="0" w:header="340" w:top="794" w:footer="0" w:bottom="426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left"/>
      <w:tblInd w:w="74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1428"/>
    </w:tblGrid>
    <w:tr>
      <w:trPr>
        <w:trHeight w:val="418" w:hRule="atLeast"/>
      </w:trPr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人事課</w:t>
          </w:r>
        </w:p>
        <w:p>
          <w:pPr>
            <w:pStyle w:val="Normal"/>
            <w:spacing w:lineRule="exact" w:line="240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記入欄</w:t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6:00Z</dcterms:created>
  <dc:creator/>
  <dc:description/>
  <cp:keywords/>
  <dc:language>en-US</dc:language>
  <cp:lastModifiedBy/>
  <cp:lastPrinted>2023-02-01T18:34:00Z</cp:lastPrinted>
  <dcterms:modified xsi:type="dcterms:W3CDTF">2023-02-14T23:51:00Z</dcterms:modified>
  <cp:revision>25</cp:revision>
  <dc:subject/>
  <dc:title/>
</cp:coreProperties>
</file>