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7" w:type="dxa"/>
        <w:jc w:val="left"/>
        <w:tblInd w:w="7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8"/>
      </w:tblGrid>
      <w:tr>
        <w:trPr>
          <w:trHeight w:val="4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３年度徳島市特定任期付職員（広報専門官）選考試験　受験申込書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240"/>
        <w:ind w:firstLine="2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は徳島市特定任期付職員選考試験を受験したいので、申し込みます。</w:t>
      </w:r>
    </w:p>
    <w:p>
      <w:pPr>
        <w:pStyle w:val="Normal"/>
        <w:spacing w:lineRule="exact" w:line="240"/>
        <w:ind w:left="26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は受験資格を有しており、同試験要綱４に掲げるア～オのいずれにも該当しません。</w:t>
      </w:r>
    </w:p>
    <w:p>
      <w:pPr>
        <w:pStyle w:val="Normal"/>
        <w:spacing w:lineRule="exact" w:line="240"/>
        <w:ind w:left="26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この申込書及び職歴等調書の記載事項は事実に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179070</wp:posOffset>
                </wp:positionV>
                <wp:extent cx="1257300" cy="16097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9560"/>
                          <a:chOff x="0" y="0"/>
                          <a:chExt cx="125748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5cm×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78960"/>
                            <a:ext cx="1066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過去3か月以内に撮影した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14.1pt;width:99pt;height:126.75pt" coordorigin="7806,282" coordsize="1980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6;top:282;width:197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写　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.5cm×3.5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56;top:1351;width:16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過去3か月以内に撮影したも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1261"/>
        <w:gridCol w:w="737"/>
        <w:gridCol w:w="3402"/>
      </w:tblGrid>
      <w:tr>
        <w:trPr>
          <w:trHeight w:val="49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w w:val="62"/>
                <w:kern w:val="0"/>
              </w:rPr>
            </w:pPr>
            <w:r>
              <w:rPr>
                <w:w w:val="62"/>
                <w:kern w:val="0"/>
              </w:rPr>
              <w:t>ふりがな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</w:rPr>
              <w:t>　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（和暦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R3.4.1</w:t>
            </w:r>
            <w:r>
              <w:rPr/>
              <w:t>現在・満　　歳）</w:t>
            </w:r>
          </w:p>
        </w:tc>
      </w:tr>
      <w:tr>
        <w:trPr>
          <w:trHeight w:val="611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携帯電話</w:t>
            </w:r>
            <w:r>
              <w:rPr>
                <w:rFonts w:ascii="ＭＳ 明朝;MS Mincho" w:hAnsi="ＭＳ 明朝;MS Mincho" w:cs="ＭＳ 明朝;MS Mincho"/>
              </w:rPr>
              <w:t>（　　　　　　　）　電話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54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140"/>
        <w:rPr/>
      </w:pPr>
      <w:r>
        <w:rPr/>
      </w:r>
    </w:p>
    <w:p>
      <w:pPr>
        <w:pStyle w:val="Style19"/>
        <w:rPr/>
      </w:pPr>
      <w:r>
        <w:rPr/>
        <w:t>学歴・職歴・資格免許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>
          <w:trHeight w:val="39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（和暦）</w:t>
            </w:r>
          </w:p>
        </w:tc>
        <w:tc>
          <w:tcPr>
            <w:tcW w:w="8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（専門学校等を含め、高等学校以降のものを記載）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歴（広報等の分野やマネジメントの経験が分かるように記載）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　格　・　免　許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申込書に記載しきれない事項がある場合は、別紙（任意様式）により添付すること。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6:00Z</dcterms:created>
  <dc:creator/>
  <dc:description/>
  <cp:keywords/>
  <dc:language>en-US</dc:language>
  <cp:lastModifiedBy/>
  <cp:lastPrinted>2021-05-19T14:52:00Z</cp:lastPrinted>
  <dcterms:modified xsi:type="dcterms:W3CDTF">2021-05-25T08:35:00Z</dcterms:modified>
  <cp:revision>15</cp:revision>
  <dc:subject/>
  <dc:title/>
</cp:coreProperties>
</file>