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様式９－８－③－</w:t>
      </w:r>
      <w:r>
        <w:rPr>
          <w:rFonts w:ascii="ＭＳ Ｐ明朝" w:hAnsi="ＭＳ Ｐ明朝" w:cs="ＭＳ Ｐ明朝" w:eastAsia="ＭＳ Ｐ明朝"/>
        </w:rPr>
        <w:t>⒜</w:t>
      </w:r>
    </w:p>
    <w:p>
      <w:pPr>
        <w:pStyle w:val="Normal"/>
        <w:snapToGrid w:val="false"/>
        <w:spacing w:lineRule="exact" w:line="32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  <w:t>（職員体制：安全統括管理者の配置等）</w:t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１　安全統括管理者として配置しようとする者の略歴等</w:t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>
          <w:rFonts w:ascii="FUゴシック体" w:hAnsi="FUゴシック体" w:eastAsia="FUゴシック体"/>
        </w:rPr>
        <w:t>　⑴安全統括管理者（予定者）</w:t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04"/>
        <w:gridCol w:w="1166"/>
      </w:tblGrid>
      <w:tr>
        <w:trPr>
          <w:trHeight w:val="63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ふりがな：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氏名：　　　　　　　　　　　　　　生年月日：　　　　年　　　月　　　日生（　　歳）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住所：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rFonts w:ascii="FUゴシック体" w:hAnsi="FUゴシック体" w:eastAsia="FUゴシック体"/>
                <w:spacing w:val="0"/>
              </w:rPr>
              <w:t>安全統括管理者の</w:t>
            </w:r>
            <w:r>
              <w:rPr>
                <w:spacing w:val="0"/>
              </w:rPr>
              <w:t>要件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鉄道事業法施行規則第５８条の４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⑵</w:t>
      </w:r>
      <w:r>
        <w:rPr>
          <w:rFonts w:ascii="FUゴシック体" w:hAnsi="FUゴシック体" w:eastAsia="FUゴシック体"/>
        </w:rPr>
        <w:t>履　歴　書</w:t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04"/>
        <w:gridCol w:w="1166"/>
      </w:tblGrid>
      <w:tr>
        <w:trPr>
          <w:trHeight w:val="84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１　学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高等学校卒業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　　　　　　　　　大学　　　　　学部　　　　　科卒業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２　職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入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退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入社　現在に至る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３　索道の維持管理業務に関する実務経験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　　　　　　　　株式会社入社　　　　　　　　係として従事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　　　　　　　　株式会社入社　　　　　　　　係として従事</w:t>
            </w:r>
          </w:p>
          <w:p>
            <w:pPr>
              <w:pStyle w:val="Normal"/>
              <w:tabs>
                <w:tab w:val="clear" w:pos="842"/>
                <w:tab w:val="left" w:pos="742" w:leader="none"/>
                <w:tab w:val="left" w:pos="1060" w:leader="none"/>
                <w:tab w:val="left" w:pos="1378" w:leader="none"/>
              </w:tabs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    年　　　月　　　　　　　　　　　株式会社入社　現在に至る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４　索道の維持管理業務に関する研修の履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～　　日　索道技術管理者養成研修　研修終了番号等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～　　日　索道技術管理者研修　　　研修終了番号等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２　索道技術管理者として配置しようとする者の略歴等</w:t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>
          <w:rFonts w:ascii="FUゴシック体" w:hAnsi="FUゴシック体" w:eastAsia="FUゴシック体"/>
        </w:rPr>
        <w:t>　⑴索道技術管理者（予定者）</w:t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04"/>
        <w:gridCol w:w="1166"/>
      </w:tblGrid>
      <w:tr>
        <w:trPr>
          <w:trHeight w:val="63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ふりがな：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氏名：　　　　　　　　　　　　　　生年月日：　　　　年　　　月　　　日生（　　歳）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住所：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rFonts w:ascii="FUゴシック体" w:hAnsi="FUゴシック体" w:eastAsia="FUゴシック体"/>
                <w:spacing w:val="0"/>
              </w:rPr>
              <w:t>索道技術管理者の</w:t>
            </w:r>
            <w:r>
              <w:rPr>
                <w:spacing w:val="0"/>
              </w:rPr>
              <w:t>要件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鉄道事業法施行規則第５８条の５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⑵</w:t>
      </w:r>
      <w:r>
        <w:rPr>
          <w:rFonts w:ascii="FUゴシック体" w:hAnsi="FUゴシック体" w:eastAsia="FUゴシック体"/>
        </w:rPr>
        <w:t>履　歴　書</w:t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04"/>
        <w:gridCol w:w="1166"/>
      </w:tblGrid>
      <w:tr>
        <w:trPr>
          <w:trHeight w:val="84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１　学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高等学校卒業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　　　　　　　　　大学　　　　　学部　　　　　科卒業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２　職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入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退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入社　現在に至る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３　索道の維持管理業務に関する実務経験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　　　　　　　　株式会社入社　　　　　　　　係として従事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　　　　　　　　株式会社入社　　　　　　　　係として従事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    　年　　　月　　　　　　　　　　　株式会社入社　現在に至る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４　索道の維持管理業務に関する研修の履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～　　日　索道技術管理者養成研修　研修終了番号等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～　　日　索道技術管理者研修　　　研修終了番号等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right="848" w:firstLine="530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  <w:t>２４</w:t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様式９－８－③－</w:t>
      </w:r>
      <w:r>
        <w:rPr>
          <w:rFonts w:ascii="ＭＳ Ｐ明朝" w:hAnsi="ＭＳ Ｐ明朝" w:cs="ＭＳ Ｐ明朝" w:eastAsia="ＭＳ Ｐ明朝"/>
        </w:rPr>
        <w:t>⒝</w:t>
      </w:r>
    </w:p>
    <w:p>
      <w:pPr>
        <w:pStyle w:val="Normal"/>
        <w:snapToGrid w:val="false"/>
        <w:spacing w:lineRule="exact" w:line="32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  <w:t>（職員体制：安全統括管理者の配置等）</w:t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３　索道技術管理員として配置しようとする者の略歴等</w:t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>
          <w:rFonts w:ascii="FUゴシック体" w:hAnsi="FUゴシック体" w:eastAsia="FUゴシック体"/>
        </w:rPr>
        <w:t>　⑴索道技術管理員（予定者）</w:t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04"/>
        <w:gridCol w:w="1166"/>
      </w:tblGrid>
      <w:tr>
        <w:trPr>
          <w:trHeight w:val="63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ふりがな：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氏名：　　　　　　　　　　　　　　生年月日：　　　　年　　　月　　　日生（　　歳）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住所：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rFonts w:ascii="FUゴシック体" w:hAnsi="FUゴシック体" w:eastAsia="FUゴシック体"/>
                <w:spacing w:val="0"/>
              </w:rPr>
              <w:t>索道技術管理員の</w:t>
            </w:r>
            <w:r>
              <w:rPr>
                <w:spacing w:val="0"/>
              </w:rPr>
              <w:t>要件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鉄道事業法施行規則第５８条の７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　⑵</w:t>
      </w:r>
      <w:r>
        <w:rPr>
          <w:rFonts w:ascii="FUゴシック体" w:hAnsi="FUゴシック体" w:eastAsia="FUゴシック体"/>
        </w:rPr>
        <w:t>履　歴　書</w:t>
      </w:r>
    </w:p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tbl>
      <w:tblPr>
        <w:tblW w:w="11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8904"/>
        <w:gridCol w:w="1166"/>
      </w:tblGrid>
      <w:tr>
        <w:trPr>
          <w:trHeight w:val="840" w:hRule="exact"/>
          <w:cantSplit w:val="true"/>
        </w:trPr>
        <w:tc>
          <w:tcPr>
            <w:tcW w:w="9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１　学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高等学校卒業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　　　　　　　　　大学　　　　　学部　　　　　科卒業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２　職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入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退社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　　年　　　月　　　　　　　　　　　　　　　株式会社入社　現在に至る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３　索道の維持管理業務に関する実務経験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　　　　　　　　株式会社入社　　　　　　　　係として従事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spacing w:val="0"/>
              </w:rPr>
            </w:pPr>
            <w:r>
              <w:rPr>
                <w:spacing w:val="0"/>
              </w:rPr>
              <w:t>年　　　月　　　　　　　　　　　株式会社入社　　　　　　　　係として従事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    年　　　月　　　　　　　　　　　株式会社入社　現在に至る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84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４　索道の維持管理業務に関する研修の履歴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～　　日　索道技術管理者養成研修　研修終了番号等</w:t>
            </w:r>
          </w:p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rFonts w:cs="FU明朝体"/>
                <w:spacing w:val="0"/>
              </w:rPr>
              <w:t xml:space="preserve"> </w:t>
            </w:r>
            <w:r>
              <w:rPr>
                <w:spacing w:val="0"/>
              </w:rPr>
              <w:t>　　　　年　　月　　日～　　日　索道技術管理者研修　　　研修終了番号等</w:t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05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  <w:t>４</w:t>
      </w:r>
      <w:r>
        <w:rPr>
          <w:spacing w:val="0"/>
        </w:rPr>
        <w:t xml:space="preserve"> </w:t>
      </w:r>
      <w:r>
        <w:rPr/>
        <w:t>ロープウエイ運行の具体的見通し</w:t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  <w:t>　</w:t>
      </w:r>
      <w:r>
        <w:rPr>
          <w:spacing w:val="0"/>
        </w:rPr>
        <w:t xml:space="preserve"> </w:t>
      </w:r>
      <w:r>
        <w:rPr/>
        <w:t>眉山ロープウエイについては、鉄道事業法に基づく、認可の手続きが必要ですが、この認可手</w:t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  <w:t>　続きを経て、確実に令和５年４月から運行できる目途について具体的に説明してください。　　</w:t>
      </w:r>
    </w:p>
    <w:p>
      <w:pPr>
        <w:pStyle w:val="Normal"/>
        <w:snapToGrid w:val="false"/>
        <w:spacing w:lineRule="exact" w:line="210"/>
        <w:ind w:left="848" w:right="84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63500</wp:posOffset>
                </wp:positionV>
                <wp:extent cx="566039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pt;height:306pt;mso-wrap-distance-left:9.05pt;mso-wrap-distance-right:9.05pt;mso-wrap-distance-top:0pt;mso-wrap-distance-bottom:0pt;margin-top: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rPr/>
      </w:pPr>
      <w:r>
        <w:rPr/>
      </w:r>
    </w:p>
    <w:p>
      <w:pPr>
        <w:pStyle w:val="Normal"/>
        <w:snapToGrid w:val="false"/>
        <w:spacing w:lineRule="exact" w:line="210"/>
        <w:ind w:left="848" w:right="848" w:hanging="0"/>
        <w:jc w:val="center"/>
        <w:rPr/>
      </w:pPr>
      <w:r>
        <w:rPr/>
        <w:t>２５</w:t>
      </w:r>
    </w:p>
    <w:sectPr>
      <w:type w:val="nextPage"/>
      <w:pgSz w:w="11906" w:h="16838"/>
      <w:pgMar w:left="567" w:right="289" w:gutter="0" w:header="0" w:top="1134" w:footer="0" w:bottom="567"/>
      <w:pgNumType w:fmt="decimal"/>
      <w:formProt w:val="false"/>
      <w:textDirection w:val="lrTb"/>
      <w:docGrid w:type="default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FU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0"/>
      <w:jc w:val="both"/>
    </w:pPr>
    <w:rPr>
      <w:rFonts w:ascii="FU明朝体" w:hAnsi="FU明朝体" w:eastAsia="FU明朝体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26:00Z</dcterms:created>
  <dc:creator/>
  <dc:description/>
  <cp:keywords/>
  <dc:language>en-US</dc:language>
  <cp:lastModifiedBy/>
  <cp:lastPrinted>2008-07-23T14:35:00Z</cp:lastPrinted>
  <dcterms:modified xsi:type="dcterms:W3CDTF">2022-07-27T20:29:00Z</dcterms:modified>
  <cp:revision>11</cp:revision>
  <dc:subject/>
  <dc:title/>
</cp:coreProperties>
</file>