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－８－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/>
      </w:pPr>
      <w:r>
        <w:rPr>
          <w:szCs w:val="21"/>
        </w:rPr>
        <w:t>（職員体制：</w:t>
      </w:r>
      <w:r>
        <w:rPr/>
        <w:t>労働条件と能力育成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阿波おどり会館及び眉山ロープウエイに配置予定の職員の労働条件について、次の項目に従い具体的に記入してください。（正規・臨時・パートは区分して記入の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また、配置職員の能力育成等についての考え方や具体的な計画があれば、記入してください。</w:t>
            </w:r>
          </w:p>
        </w:tc>
      </w:tr>
      <w:tr>
        <w:trPr>
          <w:trHeight w:val="10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規職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勤務時間　　　　　　　　　　　時間／日　　（　　　　日／週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休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・給与　　　　　　　　　（　　　　　）円／月～（　　　　　）円／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手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保険　　　　　　　社会保険・労働保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退職金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上記以外の労働条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臨時職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雇用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勤務時間　　　　　　　　　　　時間／日　　（　　　　日／週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休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・給与　　　　　　　　　（　　　　　）円／月～（　　　　　）円／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手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保険　　　　　　　社会保険・労働保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退職金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上記以外の労働条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パー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労働契約の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勤務時間　　　　　　　　　　　時間／日　　（　　　　日／週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休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給与　　　　　　　（　　　　　）円／月・日・時～（　　　　　）円／月・日・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手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各種保険　　　　　　　社会保険・労働保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退職金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・上記以外の労働条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配置職員の能力育成等につい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0"/>
        <w:jc w:val="center"/>
        <w:rPr>
          <w:szCs w:val="21"/>
        </w:rPr>
      </w:pPr>
      <w:r>
        <w:rPr>
          <w:szCs w:val="21"/>
        </w:rPr>
        <w:t>２３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1:00Z</dcterms:created>
  <dc:creator/>
  <dc:description/>
  <cp:keywords/>
  <dc:language>en-US</dc:language>
  <cp:lastModifiedBy/>
  <dcterms:modified xsi:type="dcterms:W3CDTF">2014-07-16T05:46:00Z</dcterms:modified>
  <cp:revision>6</cp:revision>
  <dc:subject/>
  <dc:title/>
</cp:coreProperties>
</file>