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様式９－６－⑤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（ 収支計画書・コストの削減 ）</w:t>
      </w:r>
    </w:p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auto" w:line="276"/>
        <w:ind w:left="848" w:right="848" w:hanging="0"/>
        <w:rPr/>
      </w:pPr>
      <w:r>
        <w:rPr/>
        <w:t>　表－５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1007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収支計画の費用積算において、コスト削減の工夫をしたものがあれば、各施設ごとに、具体的に記入してください。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4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1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１９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dcterms:modified xsi:type="dcterms:W3CDTF">2014-07-15T05:13:00Z</dcterms:modified>
  <cp:revision>5</cp:revision>
  <dc:subject/>
  <dc:title/>
</cp:coreProperties>
</file>