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市男女共同参画に関する学習会　事業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徳島市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所　　在　　地：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団　　体　　名：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</w:rPr>
        <w:t>代 表 者 氏 名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徳島市男女共同参画学習会を実施しましたので、次のとおり報告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560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学習会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　時　　　分　　～　　午前・午後　　　　時　　　分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講師・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人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人（うち、団体メンバー以外の参加者　　　　　人）</w:t>
            </w:r>
          </w:p>
        </w:tc>
      </w:tr>
      <w:tr>
        <w:trPr>
          <w:trHeight w:val="33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学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効果・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のような学び・気づきがあったか、今後の課題など）</w:t>
            </w:r>
          </w:p>
        </w:tc>
      </w:tr>
    </w:tbl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　事業収支決算書、領収書等支出関係根拠書類、参加者名簿、写真等記録、募集のためのチラシ、学習会で使用した資料等の提出してください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習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週間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1:00Z</dcterms:created>
  <dc:creator/>
  <dc:description/>
  <cp:keywords/>
  <dc:language>en-US</dc:language>
  <cp:lastModifiedBy/>
  <dcterms:modified xsi:type="dcterms:W3CDTF">2024-04-17T03:02:00Z</dcterms:modified>
  <cp:revision>1</cp:revision>
  <dc:subject/>
  <dc:title/>
</cp:coreProperties>
</file>