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cs="ＭＳ 明朝;MS Mincho"/>
        </w:rPr>
        <w:t>様式２</w:t>
      </w:r>
      <w:r>
        <w:rPr>
          <w:rFonts w:eastAsia="Times New Roman"/>
        </w:rPr>
        <w:t xml:space="preserve">                     </w:t>
      </w:r>
      <w:r>
        <w:rPr>
          <w:rFonts w:cs="ＭＳ 明朝;MS Mincho"/>
          <w:b/>
          <w:bCs/>
          <w:sz w:val="30"/>
          <w:szCs w:val="30"/>
        </w:rPr>
        <w:t>建設業退職金共済証紙貼付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102"/>
        <w:gridCol w:w="810"/>
        <w:gridCol w:w="810"/>
        <w:gridCol w:w="810"/>
        <w:gridCol w:w="810"/>
        <w:gridCol w:w="809"/>
        <w:gridCol w:w="810"/>
        <w:gridCol w:w="810"/>
        <w:gridCol w:w="810"/>
        <w:gridCol w:w="152"/>
        <w:gridCol w:w="658"/>
        <w:gridCol w:w="810"/>
      </w:tblGrid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共済契約者番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共済契約者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当該工事に関し購入した証紙代金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日券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０日券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4"/>
                <w:szCs w:val="14"/>
              </w:rPr>
              <w:t>他から流用した証紙の対価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現物交付含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日券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０日券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　　　期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着工　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lang w:eastAsia="zh-CN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完成　令和　　年　　月　　日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当該工事に使用貼付した証紙代金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日券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０日券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620</wp:posOffset>
                      </wp:positionV>
                      <wp:extent cx="1033780" cy="73977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6pt" to="80.95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制度区分別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  <w:sz w:val="16"/>
                <w:szCs w:val="16"/>
              </w:rPr>
              <w:t>務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設業退職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内退職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制度適用者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中小企業退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金共済適用者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左の各制度に該当しないもの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延人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延人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延人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延人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延人員</w:t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請貼付報告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総　計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719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　上記のとおり就労し，建設業退職金共済証紙を貼付したので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（発注者又は元請以下の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  <w:sz w:val="30"/>
                <w:szCs w:val="3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　　（元請業者又は一次下請以下の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ＭＳ 明朝;MS Mincho"/>
              </w:rPr>
              <w:t>（法人にあっては，主たる営業所の所在地及び名称並びに代　　　　　　　　　　　　　　　　　　　　　表者の氏名）</w:t>
            </w:r>
          </w:p>
        </w:tc>
      </w:tr>
      <w:tr>
        <w:trPr>
          <w:trHeight w:val="862" w:hRule="atLeast"/>
        </w:trPr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01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0"/>
      <w:szCs w:val="20"/>
    </w:rPr>
  </w:style>
  <w:style w:type="character" w:styleId="Style16">
    <w:name w:val="フッター (文字)"/>
    <w:qFormat/>
    <w:rPr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04:00Z</dcterms:created>
  <dc:creator/>
  <dc:description/>
  <cp:keywords/>
  <dc:language>en-US</dc:language>
  <cp:lastModifiedBy/>
  <dcterms:modified xsi:type="dcterms:W3CDTF">2021-04-26T01:42:00Z</dcterms:modified>
  <cp:revision>1</cp:revision>
  <dc:subject/>
  <dc:title/>
</cp:coreProperties>
</file>