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3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徳島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委任者（代表者以外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紙のとおり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私は、下記の者を代理人と定めて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受任者（代表者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（所在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名（名　称）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（　　　　　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rFonts w:ascii="ＭＳ 明朝;MS Mincho" w:hAnsi="ＭＳ 明朝;MS Mincho" w:cs="ＭＳ 明朝;MS Mincho"/>
          <w:b/>
          <w:sz w:val="24"/>
        </w:rPr>
        <w:t>委任事項≫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徳島市公告第　　　号（売却区分番号 第　　号）の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１　公売財産の入札手続きに関する一切の権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公売財産の公売保証金の納付及び返還に係る受領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　買受代金の納付及び売却決定通知書の受取りに関する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公売財産の固定資産評価証明書の交付申請及び受領に関する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　上記１から４に附帯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委任状に別紙を添付し、全員で割印してください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委任状に使用する印鑑は、個人の場合は実印、法人の場合は代表者印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委任者が法人の場合には、氏名（名称）欄に、法人名・代表者の資格及び代表者名を必ず併記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必ず委任者・受任者の印鑑証明を併せて提出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－徳島市－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　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委任者（代表者以外）</w:t>
      </w:r>
    </w:p>
    <w:tbl>
      <w:tblPr>
        <w:tblW w:w="900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6308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－徳島市－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8:00Z</dcterms:created>
  <dc:creator/>
  <dc:description/>
  <cp:keywords/>
  <dc:language>en-US</dc:language>
  <cp:lastModifiedBy/>
  <dcterms:modified xsi:type="dcterms:W3CDTF">2019-09-26T04:56:00Z</dcterms:modified>
  <cp:revision>1</cp:revision>
  <dc:subject/>
  <dc:title/>
</cp:coreProperties>
</file>