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とくしま赤ちゃんの駅登録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4"/>
        </w:rPr>
        <w:t>徳　島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4819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体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連絡先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とくしま赤ちゃんの駅として登録を希望するので、次のとおり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103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フリガナ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施設名</w:t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担当者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担当部署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担当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供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１　授乳の場の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２　おむつ交換の場の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３　ミルク用のお湯の提供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供できる日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例）「月から土曜日の午前９時から午後８時まで」など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施設区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官公庁　　　□　文化施設　　　□　購買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飲食店　　　□　娯楽施設　　　□　運動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医療機関　　□　その他（　　　　　　　　　　　）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備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供時に条件などがある場合は、記入してください。</w:t>
            </w:r>
          </w:p>
        </w:tc>
      </w:tr>
      <w:tr>
        <w:trPr>
          <w:trHeight w:val="10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　施設の位置図、平面図及び提供設備の写真を貼付すること。また、平面図には、提供場所が分かるように印等を付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8:00Z</dcterms:created>
  <dc:creator/>
  <dc:description/>
  <cp:keywords/>
  <dc:language>en-US</dc:language>
  <cp:lastModifiedBy/>
  <dcterms:modified xsi:type="dcterms:W3CDTF">2021-09-22T05:28:00Z</dcterms:modified>
  <cp:revision>1</cp:revision>
  <dc:subject/>
  <dc:title/>
</cp:coreProperties>
</file>