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分　　　　　　　移動支援事業提供実績記録票　　　　　　　　　　（様式第３－１）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00"/>
        <w:gridCol w:w="700"/>
        <w:gridCol w:w="684"/>
        <w:gridCol w:w="688"/>
        <w:gridCol w:w="714"/>
        <w:gridCol w:w="221"/>
        <w:gridCol w:w="19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受給者証番</w:t>
            </w:r>
            <w:r>
              <w:rPr>
                <w:spacing w:val="-2"/>
                <w:kern w:val="0"/>
                <w:szCs w:val="21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児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氏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事業所の名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支給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／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4"/>
        <w:gridCol w:w="1696"/>
        <w:gridCol w:w="1692"/>
        <w:gridCol w:w="1217"/>
        <w:gridCol w:w="1231"/>
        <w:gridCol w:w="900"/>
        <w:gridCol w:w="900"/>
        <w:gridCol w:w="1620"/>
      </w:tblGrid>
      <w:tr>
        <w:trPr>
          <w:trHeight w:val="3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時間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　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者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利用目的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枠外下より選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利用目的等　①公的機関・銀行等　②買い物等　③交流プラザ・プール等　④映画・美術館等　⑤遊園地・動物園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障害者団体等会合　⑦地域等の行事　⑧サークル活動等　⑨散歩　⑩その他の場合は直接記入して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12" w:right="312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7:00Z</dcterms:created>
  <dc:creator>sz201100</dc:creator>
  <dc:description/>
  <cp:keywords/>
  <dc:language>en-US</dc:language>
  <cp:lastModifiedBy>S201100</cp:lastModifiedBy>
  <cp:lastPrinted>2010-03-03T17:00:00Z</cp:lastPrinted>
  <dcterms:modified xsi:type="dcterms:W3CDTF">2010-03-26T07:31:00Z</dcterms:modified>
  <cp:revision>18</cp:revision>
  <dc:subject/>
  <dc:title>平成　　年　　月分　　　　　タイムケアサービス提供実績記録票</dc:title>
</cp:coreProperties>
</file>