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２－３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中一時支援事業明細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5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540"/>
              <w:gridCol w:w="540"/>
              <w:gridCol w:w="720"/>
              <w:gridCol w:w="540"/>
              <w:gridCol w:w="540"/>
              <w:gridCol w:w="720"/>
            </w:tblGrid>
            <w:tr>
              <w:trPr>
                <w:trHeight w:val="52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平成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月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5967730" cy="6050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730" cy="605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78"/>
                                    <w:gridCol w:w="1050"/>
                                    <w:gridCol w:w="1612"/>
                                    <w:gridCol w:w="540"/>
                                    <w:gridCol w:w="540"/>
                                    <w:gridCol w:w="540"/>
                                    <w:gridCol w:w="33"/>
                                    <w:gridCol w:w="507"/>
                                    <w:gridCol w:w="540"/>
                                    <w:gridCol w:w="540"/>
                                    <w:gridCol w:w="180"/>
                                    <w:gridCol w:w="38"/>
                                    <w:gridCol w:w="322"/>
                                    <w:gridCol w:w="540"/>
                                    <w:gridCol w:w="33"/>
                                    <w:gridCol w:w="5"/>
                                    <w:gridCol w:w="502"/>
                                    <w:gridCol w:w="540"/>
                                    <w:gridCol w:w="720"/>
                                    <w:gridCol w:w="38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受給者証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10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受給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支給決定に係る障害児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事業所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事業者及びその事業所の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費用の額計算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サービス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算定単位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算定回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当月算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1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当月費用の合計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利用者負担額等計算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利用者負担額等の内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当月算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利用者負担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当月利用者負担額等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6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当月日中一時支援事業請求額　①－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9pt;height:476.45pt;mso-wrap-distance-left:7.1pt;mso-wrap-distance-right:7.1pt;mso-wrap-distance-top:0pt;mso-wrap-distance-bottom:0pt;margin-top:0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050"/>
                              <w:gridCol w:w="1612"/>
                              <w:gridCol w:w="540"/>
                              <w:gridCol w:w="540"/>
                              <w:gridCol w:w="540"/>
                              <w:gridCol w:w="33"/>
                              <w:gridCol w:w="507"/>
                              <w:gridCol w:w="540"/>
                              <w:gridCol w:w="540"/>
                              <w:gridCol w:w="180"/>
                              <w:gridCol w:w="38"/>
                              <w:gridCol w:w="322"/>
                              <w:gridCol w:w="540"/>
                              <w:gridCol w:w="33"/>
                              <w:gridCol w:w="5"/>
                              <w:gridCol w:w="502"/>
                              <w:gridCol w:w="540"/>
                              <w:gridCol w:w="720"/>
                              <w:gridCol w:w="3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給者証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給者氏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給決定に係る障害児氏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者及びその事業所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費用の額計算欄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サービス内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算定単位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算定回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月算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1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月費用の合計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利用者負担額等計算欄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者負担額等の内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月算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者負担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月利用者負担額等合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月日中一時支援事業請求額　①－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07:00Z</dcterms:created>
  <dc:creator>sz201100</dc:creator>
  <dc:description/>
  <cp:keywords/>
  <dc:language>en-US</dc:language>
  <cp:lastModifiedBy>sz201100</cp:lastModifiedBy>
  <dcterms:modified xsi:type="dcterms:W3CDTF">2006-08-28T04:56:00Z</dcterms:modified>
  <cp:revision>3</cp:revision>
  <dc:subject/>
  <dc:title>（様式第２－１号）</dc:title>
</cp:coreProperties>
</file>