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アセスメントシート（標準利用期間設定サービス）</w:t>
      </w:r>
    </w:p>
    <w:p>
      <w:pPr>
        <w:pStyle w:val="Normal"/>
        <w:ind w:right="2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日　　平成　　年　　月　　日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515"/>
      </w:tblGrid>
      <w:tr>
        <w:trPr>
          <w:trHeight w:val="5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入者の職・氏名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のとおり、標準利用期間の更新（標準利用期間内）について、本事業所の意見を提出します。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4"/>
        <w:gridCol w:w="354"/>
        <w:gridCol w:w="355"/>
        <w:gridCol w:w="353"/>
        <w:gridCol w:w="357"/>
        <w:gridCol w:w="353"/>
        <w:gridCol w:w="353"/>
        <w:gridCol w:w="354"/>
        <w:gridCol w:w="353"/>
        <w:gridCol w:w="347"/>
        <w:gridCol w:w="10"/>
        <w:gridCol w:w="982"/>
        <w:gridCol w:w="564"/>
        <w:gridCol w:w="3670"/>
      </w:tblGrid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利用サービスの種類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自立訓練（機能訓練） 　　□ 自立訓練（生活訓練） 　　□ 就労移行支援　　　    </w:t>
            </w:r>
          </w:p>
        </w:tc>
      </w:tr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所との契約日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支給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9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日／月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　更新（標準利用期間内）を行う必要性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1"/>
        <w:gridCol w:w="8505"/>
      </w:tblGrid>
      <w:tr>
        <w:trPr>
          <w:trHeight w:val="5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6" w:leader="none"/>
              </w:tabs>
              <w:ind w:right="-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更新についての事業者の意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してサービスを利用することで改善が見込まれるため、サービスの利用の継続が適</w:t>
            </w:r>
          </w:p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8" w:firstLine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分な訓練効果が見込まれないため、サービスの利用の継続は不適当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利用が適当と思われるサービス（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による十分な効果が得られたため、サービスの利用の継続は不要</w:t>
            </w:r>
          </w:p>
        </w:tc>
      </w:tr>
      <w:tr>
        <w:trPr>
          <w:trHeight w:val="6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の意見（②～④）の理由　</w:t>
      </w:r>
      <w:r>
        <w:rPr>
          <w:rFonts w:ascii="ＭＳ 明朝;MS Mincho" w:hAnsi="ＭＳ 明朝;MS Mincho" w:cs="ＭＳ 明朝;MS Mincho"/>
          <w:sz w:val="22"/>
        </w:rPr>
        <w:t>※①のサービス利用継続妥当の場合は、以下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」～へ記入。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2"/>
        </w:rPr>
        <w:t>（１で①サービス利用継続妥当の場合は、以下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」～を記入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　支給決定の更新期間において設定した課題・目標・支援内容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年目）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１年目の支援内容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5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年目の課題・目標・支援内容・達成度（※長期入院者等、標準利用期間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年の場合のみ記入）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２年目の支援内容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　今回の利用期間終了時において残った課題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　当該サービスを更新利用することで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の課題を改善する事は可能か。</w:t>
      </w:r>
    </w:p>
    <w:p>
      <w:pPr>
        <w:pStyle w:val="Normal"/>
        <w:ind w:right="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課題が解消されていないため」という理由だけではなく、更新することで何の改善が見込めるかを具体的に記入。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改善できると見込む生活能力・就労能力及び改善が見込める理由）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7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の課題を改善するための支援スケジュール・見通し・具体的方策（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で可能と考える具体策）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324"/>
      </w:tblGrid>
      <w:tr>
        <w:trPr>
          <w:trHeight w:val="1728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受給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認欄</w:t>
            </w:r>
          </w:p>
        </w:tc>
        <w:tc>
          <w:tcPr>
            <w:tcW w:w="9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"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上記の内容を確認しました。引き続き（ 就労移行支援・自立訓練（機能訓練）・自立訓練（生活訓練））のサービスの受給を希望します。</w:t>
            </w:r>
          </w:p>
          <w:p>
            <w:pPr>
              <w:pStyle w:val="Normal"/>
              <w:ind w:right="11" w:firstLine="108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受給者氏名　　　　　　　　　　　　　印</w:t>
            </w:r>
          </w:p>
        </w:tc>
      </w:tr>
    </w:tbl>
    <w:p>
      <w:pPr>
        <w:pStyle w:val="Normal"/>
        <w:ind w:left="141" w:right="840" w:hanging="14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欄が不足するときは適宜追紙のこと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添付書類</w:t>
      </w:r>
    </w:p>
    <w:p>
      <w:pPr>
        <w:pStyle w:val="Normal"/>
        <w:ind w:right="840" w:firstLine="21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アセスメント票、個別支援計画（写し）（それぞれ直近に作成したもの）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（就労移行支援事業のみ</w:t>
      </w:r>
      <w:r>
        <w:rPr>
          <w:rFonts w:ascii="ＭＳ 明朝;MS Mincho" w:hAnsi="ＭＳ 明朝;MS Mincho" w:cs="MS-PGothic;ＤＦ行書体"/>
          <w:b/>
          <w:kern w:val="0"/>
          <w:szCs w:val="21"/>
          <w:u w:val="single"/>
        </w:rPr>
        <w:t>別紙１</w:t>
      </w:r>
      <w:r>
        <w:rPr>
          <w:rFonts w:ascii="ＭＳ 明朝;MS Mincho" w:hAnsi="ＭＳ 明朝;MS Mincho" w:cs="MS-PGothic;ＤＦ行書体"/>
          <w:b/>
          <w:kern w:val="0"/>
          <w:szCs w:val="21"/>
        </w:rPr>
        <w:t>も提出して下さい。）</w:t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高知市役所</dc:creator>
  <dc:description/>
  <cp:keywords/>
  <dc:language>en-US</dc:language>
  <cp:lastModifiedBy>障害福祉課</cp:lastModifiedBy>
  <cp:lastPrinted>2017-02-24T11:57:00Z</cp:lastPrinted>
  <dcterms:modified xsi:type="dcterms:W3CDTF">2017-02-24T03:00:00Z</dcterms:modified>
  <cp:revision>13</cp:revision>
  <dc:subject/>
  <dc:title>（自立訓練及び就労移行支援）</dc:title>
</cp:coreProperties>
</file>