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40"/>
          <w:szCs w:val="40"/>
        </w:rPr>
        <w:t>受注者用様式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【掲載様式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１－１　　インフレスライド請求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別　添）</w:t>
      </w:r>
      <w:r>
        <w:rPr>
          <w:rFonts w:cs="Times New Roman" w:eastAsia="Times New Roman"/>
        </w:rPr>
        <w:t xml:space="preserve">    </w:t>
      </w:r>
      <w:r>
        <w:rPr/>
        <w:t>スライド協議承諾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/>
        <w:t>以下は別ファイル（</w:t>
      </w:r>
      <w:r>
        <w:rPr>
          <w:rFonts w:cs="Times New Roman"/>
        </w:rPr>
        <w:t>Excel</w:t>
      </w:r>
      <w:r>
        <w:rPr/>
        <w:t>）になります。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別紙様式①－１－（１）工事出来高内訳書</w:t>
      </w:r>
    </w:p>
    <w:p>
      <w:pPr>
        <w:pStyle w:val="Normal"/>
        <w:rPr>
          <w:lang w:eastAsia="zh-CN"/>
        </w:rPr>
      </w:pPr>
      <w:r>
        <w:rPr>
          <w:lang w:eastAsia="zh-CN"/>
        </w:rPr>
        <w:t>別紙様式①－１－（４）内訳書</w:t>
      </w:r>
      <w:r>
        <w:br w:type="page"/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様式１－１（第２５条第６項関連）</w:t>
      </w:r>
      <w:r>
        <w:rPr>
          <w:rFonts w:cs="Times New Roman" w:eastAsia="Times New Roman"/>
          <w:lang w:eastAsia="zh-CN"/>
        </w:rPr>
        <w:t xml:space="preserve">                           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　　　　　　　　　</w:t>
      </w:r>
      <w:r>
        <w:rPr>
          <w:rFonts w:cs="Times New Roman" w:eastAsia="Times New Roman"/>
          <w:lang w:eastAsia="zh-CN"/>
        </w:rPr>
        <w:t xml:space="preserve">                                       </w:t>
      </w:r>
      <w:r>
        <w:rPr>
          <w:lang w:eastAsia="zh-CN"/>
        </w:rPr>
        <w:t>　　　　</w:t>
      </w:r>
    </w:p>
    <w:p>
      <w:pPr>
        <w:pStyle w:val="Normal"/>
        <w:spacing w:lineRule="exact" w:line="248"/>
        <w:ind w:left="3400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徳島市水道局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殿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受注者　住　所　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氏　名　　　　　　　　　印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848"/>
          <w:tab w:val="left" w:pos="7956" w:leader="none"/>
        </w:tabs>
        <w:spacing w:lineRule="exact" w:line="24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工事請負契約書第２５条第６項に基づく請負代金額の変更について（請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平成　　年　　月　　日付けで工事請負契約を締結した次の工事について、賃金等の変動により、工事請負契約書第２５条第６項の規定に基づき請負代金額の変更を請求します。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　　　　</w:t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spacing w:val="-2"/>
        </w:rPr>
        <w:t>　　　</w:t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３　　　　</w:t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４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金　　　　　　　　　　　　円（消費税抜き）</w:t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５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　　年　　月　　日か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平成　　年　　月　　日まで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（変更予定　平成　　年　　月　　日まで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６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７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金　　　　　　　　　　　　円（消費税抜き）</w:t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８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金　　　　　　　　　　　　円（消費税抜き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概算残工事請負代金額とは、請負代金額から希望基準日における出来形数量　　　　　　に相応する請負代金額を控除した額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firstLine="84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９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変更請求概算額及び概算残工事請負代金額に係　　　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/>
        </w:rPr>
        <w:t>る資料（工事出来高内訳書、出来形図面等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1060" w:hanging="10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color w:val="FF0000"/>
        </w:rPr>
        <w:t>　　　</w:t>
      </w:r>
      <w:r>
        <w:rPr>
          <w:rFonts w:ascii="ＭＳ 明朝;MS Mincho" w:hAnsi="ＭＳ 明朝;MS Mincho"/>
        </w:rPr>
        <w:t>※　変更予定の工期は，監督員と協議した工期とする。ただし，工期延伸</w:t>
      </w:r>
      <w:r>
        <w:rPr/>
        <w:t>予定の工事については，変更予定工期の承認が得られず，残工期が</w:t>
      </w:r>
      <w:r>
        <w:rPr>
          <w:rFonts w:cs="Times New Roman"/>
        </w:rPr>
        <w:t>２</w:t>
      </w:r>
      <w:r>
        <w:rPr/>
        <w:t>ヶ月に満たない場合は，スライド協議を中止するものとする。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1060" w:hanging="10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</w:t>
      </w:r>
      <w:r>
        <w:br w:type="page"/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/>
        <w:t>（別　添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承　諾　書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平成　　年　　月　　日付けで協議のありました次の工事の工事請負契約書第２５条第７項によるスライド協議変更額に異存ありませんので、承諾します。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１　　　　　　　　　　　　　　　　</w:t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３　</w:t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</w:t>
      </w:r>
    </w:p>
    <w:p>
      <w:pPr>
        <w:pStyle w:val="Normal"/>
        <w:spacing w:lineRule="exact" w:line="248"/>
        <w:ind w:left="876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４　　　　　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</w:rPr>
        <w:t>￥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/>
        <w:t>　　　　　　うち取引に関わる消費税及び地方消費税の額　￥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/>
        <w:t>基　準　日　　平成　　年　　月　　日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平成　　年　　月　　日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</w:t>
      </w:r>
      <w:r>
        <w:rPr>
          <w:rFonts w:ascii="ＭＳ 明朝;MS Mincho" w:hAnsi="ＭＳ 明朝;MS Mincho"/>
        </w:rPr>
        <w:t>受注者　住　所　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　　　　　　　　　　　　　　　　　　　　　　　氏　名　　　　　　　　　印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徳島市水道局長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1:00Z</dcterms:created>
  <dc:creator/>
  <dc:description/>
  <dc:language>en-US</dc:language>
  <cp:lastModifiedBy/>
  <dcterms:modified xsi:type="dcterms:W3CDTF">2014-04-24T08:03:00Z</dcterms:modified>
  <cp:revision>1</cp:revision>
  <dc:subject/>
  <dc:title/>
</cp:coreProperties>
</file>