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徳　島　市　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横山　雅彦</cp:lastModifiedBy>
  <dcterms:modified xsi:type="dcterms:W3CDTF">2021-02-09T08:03:00Z</dcterms:modified>
  <cp:revision>4</cp:revision>
  <dc:subject/>
  <dc:title>様式第２６（第62条関係）予防規程認可申請書</dc:title>
</cp:coreProperties>
</file>